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DIMENTO PARA CONCESSÃO DE BOLSA EDUCACIONAL</w:t>
      </w:r>
    </w:p>
    <w:p>
      <w:pPr>
        <w:pStyle w:val="Heading4"/>
        <w:spacing w:lineRule="auto" w:line="36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ROLE DE REVISÕ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"/>
        <w:gridCol w:w="1411"/>
        <w:gridCol w:w="1585"/>
        <w:gridCol w:w="2984"/>
        <w:gridCol w:w="1864"/>
      </w:tblGrid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is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ha(s) / Descrição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1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Inicial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11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 de todo o procedimento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12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4 e 10 último tópico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22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 do procedimento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: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ylvia Margareth Silva Mendonç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rovação: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ônia Maria O. de Jesus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DIMENTO PARA CONCESSÃO DE BOLSA ESTUDO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- OBJETIV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Definir políticas gerais, critérios e procedimentos para a concessão de bolsas de estudos que visam o incentivo ao estudo para</w:t>
      </w:r>
      <w:r>
        <w:rPr>
          <w:rFonts w:cs="Tw Cen MT" w:ascii="Tw Cen MT" w:hAnsi="Tw Cen M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olaboradores da PETROX Distribuidora. 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color w:val="0000FF"/>
        </w:rPr>
        <w:t>II - APLICAÇÃO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dores da Petrox Distribuidora Ltda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– POLÍTICA GERAL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A PETROX desenvolveu o PROGRAMA BOLSA ESTUDO. Este Programa tem como finalidade promover e incentivar a formação educacional, visando estimular o potencial intelectual e contribuir assim para o desenvolvimento pessoal e profissional dos seus colaboradores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nibilização da verba para a concessão da Bolsa Educacional é de Responsabilidade da Petrox Distribuidora, por meio da sua Direção e será conduzida de acordo com a sua política geral: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Os critérios de seleção aqui definidos são integralmente obrigatórios para a concessão de bolsas de estudo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2 - A Empresa concederá incentivo ao estudo para seus colaboradores matriculados em cursos de 1º, 2º e 3º graus, desde que o curso esteja relacionado com a função que o colaborador exerce na empresa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3 – A concessão de bolsa de Estudo, não cobre e nem incide sobre os débitos anteriores, cursos extraclasse e projetos necessários ao desenvolvimento de propostas pedagógicas, tais como: oficinas, cursos livres..., etc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O apoio educacional será feito por meio de bolsas de estudos, que corresponderá no mínimo a 50% do valor da mensalidade, indo até o teto máximo de R$ 400,00 (quatrocentos reais)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A participação da Empresa no incentivo ao estudo, poderá ser incluído diretamente na folha de pagamento, a título de “BOLSA DE ESTUDO”, discriminando no contracheque do colaborador, descartando dessa forma o salário “in-natura” e os encargos fundiários e previdenciários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A empresa poderá, a qualquer tempo, exigir comprovações das informações prestadas pelo colaborador, caso sejam encontradas fraudes ou descumprimento dos critérios do item IV a e b desta política, a concessão da bolsa será suspensa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7 - Com a finalidade de facilitar o ingresso dos seus colaboradores nos cursos, a empresa firmará convênios com entidades de ensinos particulares de 1º, 2º e 3º graus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8 – As bolsas estudos destinam-se ao desenvolvimento do colaborador, não devendo seu valor ser desviado para outros fins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Serão concedidas cinco bolsas distribuídas por áreas. Os colaboradores serão selecionados um por cada área: operacional, administrativo, contábil/fiscal, financeiro e comercial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Para participar da seleção, os colaboradores deverão atender aos seguintes critéri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ter nenhuma formação superi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cursando instituição privada de ensi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omprovante de pagamento da matrícula na instituição de ensin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star matriculado em um curso ligado diretamente com a atividade que exerce. Ex.: Ciências Contábeis – setor contabilidade; Logística – setor operações e logíst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er mais de 2 anos de empre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avaliações de desempenho o colaborador ter mais de 3,5 de desempenh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ter recebido nenhuma medida disciplinar no seu prontuário, em um ano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– As bolsas terão um prazo de vigência de 2 a 5 anos, dependendo do tempo do curso. Devendo ser avaliadas e renovadas anualmente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2 – A avaliação e concessão das bolsas deverão seguir os critérios e procedimentos abaixo: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V – CRITÉRIOS E PROCEDIMENTOS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O curso pretendido deverá: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r vinculado à função que o colaborador exerce na empresa;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r as exigências legais do MEC;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er realizado por Entidade de Ensino privada credenciada ao MEC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O colaborador selecionado para a bolsa terá que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3º grau, não ter nenhuma graduação anterior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mais de 2 anos na empresa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ter recebido nenhuma medida disciplinar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er mais de 3,5 de pontuação nas avaliações de desempenho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comprovante de pagamento da Matrícula na instituição de ensino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Fazer o seu encaminhamento de pedido de Bolsa ao Departamento de Recursos Humanos, que procederá a sua análise prévia e o remeterá à Diretoria para aprovação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er aprovado anualmente no curso em que for beneficiado, para poder ter direito ao benefício no ano subseqüente ao que está cursando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presentar comprovante mensal quitado de pagamento a instituição de ensino e comprovante mensal de freqüência com 80% de presença, até o 5º dia útil do mês em questão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vinculado a Empresa pelo menos 2 anos após concluir o Curso, sob pena de ressarcir a empresa concedente os valores recebidos, exceto se houver aval ou desligamento por vontade da Empresa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 – Cancelamento ou Anulação da Bolsa: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ligamento do colaborador da Empresa;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ntrega da documentação mensal exigida no item 2 ou fraudes nas informações prestadas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vação ou freqüência abaixo de 80% em alguma disciplina do curso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agamento da mensalidade ou não apresentação do comprovante de pagamento mensal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mento de alguma medida disciplinar;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abaixo de 3 na pontuação da avaliação de desempenho anual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rocediment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aborador deverá preencher a solicitação de concessão de Bolsa educaçã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à solicitação: comprovante pagamento de matrícula; certificado de matrícula, contendo as disciplinas matriculadas e Grade do Curso no caso de nível superior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toda a documentação para o Setor de Recursos Humanos, com cópia ao seu Gestor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 setor de RH analisará a solicitação e documentação, inclusive a Avaliação de Desempenho feita pelo Gestor, utilizando os critérios descritos acima, e encaminhará parecer para a Diretoria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retoria analisa parecer, aprovando ou não a concessão do apoio educacional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O RH dará retorno ao colaborador da aprovação ou não da Bolsa Estud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e aprovado, o RH fará lançamento na Folha de Pagamento o benefício com a denominação Bolsa de Estudo, discriminando no contracheque do colaborador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rá no prontuário do colaborador parecer, solicitação e documentação referente a pagamentos e freqüênci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H, mensalmente, fará o acompanhamento do beneficiário junto à instituição de ensin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RH firmará convênios com entidades educacionais para facilitar o acesso aos colaboradore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o caso do descumprimento dos critérios de freqüência ou reprovação, o RH fará o cancelamento da Bolsa estudo no sistema da Folha de pagamento, informando o descredenciamento do colaborador do Benefício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MEIOS DE DIVULGAÇÃ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Intranet, Mural, E-mail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- REGISTROS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imento da Solicitação de Bolsa estudo.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Matrícula e Freqü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_______________________________________________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 xml:space="preserve">PETROX DISTRIBUIDORA LTDA. </w:t>
      <w:tab/>
      <w:tab/>
    </w:r>
    <w:r>
      <w:rPr>
        <w:rFonts w:cs="Arial" w:ascii="Arial" w:hAnsi="Arial"/>
      </w:rPr>
      <w:t>PROAF 010-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340"/>
    </w:tblGrid>
    <w:tr>
      <w:trPr>
        <w:trHeight w:val="529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165989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b/>
              <w:sz w:val="40"/>
            </w:rPr>
            <w:t>PROCEDIMENTOS OPERACIONAI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ÃO: 24/05/2022</w:t>
          </w:r>
        </w:p>
      </w:tc>
    </w:tr>
    <w:tr>
      <w:trPr>
        <w:trHeight w:val="47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  <w:szCs w:val="20"/>
            </w:rPr>
          </w:pPr>
          <w:r>
            <w:rPr>
              <w:rFonts w:cs="Arial Narrow" w:ascii="Arial Narrow" w:hAnsi="Arial Narrow"/>
              <w:b/>
              <w:sz w:val="40"/>
              <w:szCs w:val="20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AF 010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24:00Z</dcterms:created>
  <dc:creator>Sylvia</dc:creator>
  <dc:description/>
  <cp:keywords/>
  <dc:language>en-US</dc:language>
  <cp:lastModifiedBy>Office 365 003</cp:lastModifiedBy>
  <dcterms:modified xsi:type="dcterms:W3CDTF">2022-06-09T19:32:00Z</dcterms:modified>
  <cp:revision>6</cp:revision>
  <dc:subject/>
  <dc:title>PROCESSO DE COMPRA PRODUTOS REVENDA</dc:title>
</cp:coreProperties>
</file>